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INTERVIEW OF RAZOR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BY T.S.B.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   RAZOR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:    OXY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IN GROUP :    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:    Fred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  :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O YOU LIVE ? :    south suburd of Par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  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  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R  :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:    ba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 STATE :    a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COMPUTER MUSICIAN :    MAD M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ODER :    L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GRAPHIX MAN :    PIXELK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OOD :    CHICKEN MAC NUGGETS ( pack of 9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GIRL :    MARYLIN J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POSITION :(HEHEH...) :    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PORT :    english bo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MOVIE :    INDY and the last cruis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VIRUS :    GHO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MUSIK :    REM (LOSING MY RELIGION 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JOKE :    Winter 1941 . 2 germans are on the eastern combat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of them say : EH , HANS ! I am cold ! Put an other JEWI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V PROGRAM :     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MAG :      PLAYBOY , NEWLOOK ,ST MA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DRINK :      WHISKY COC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AY DESCRIPTION:       coding ,coding ,coding ..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C.P. :      TRANSBEAUC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THOUGH :    PEACE DEVANT , LOVE DERRIERE ( NOTE OF MAVERICK: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RENCH PEOP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DEMO  :    DARK SIDE OF THE SP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GAMES :    ARMOURGEDDON ,GODS,DUNGEON MASTER,LE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GAME :    ROBOCOP ( 1 &amp; 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DEMO :    TRANSBEAUCE 2 DI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REMEMBRANCE :   The autorisation to stay in the same class ( 1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THOUGH :    to buy an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ST MUSIK :    JJ GOLDMA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BEST LAMER YOU KNOW ? WHY ? :    TERENCE . BIG RIPP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